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№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потина А.С., 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опотин А.С., являясь должностным лицом –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директором ООО ПК «</w:t>
      </w:r>
      <w:r>
        <w:rPr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color w:val="000000"/>
          <w:spacing w:val="-2"/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6 месяцев 2024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6 месяцев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7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bCs/>
          <w:color w:val="000000"/>
          <w:sz w:val="28"/>
          <w:szCs w:val="28"/>
        </w:rPr>
        <w:t xml:space="preserve"> расчет по страховым взносам за 6 месяцев 2024 года по состоянию на 16.01.2025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 об административном правонарушении от дата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 xml:space="preserve">Кропотиным А.С.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ОО ПК </w:t>
      </w:r>
      <w:r>
        <w:rPr>
          <w:sz w:val="28"/>
          <w:szCs w:val="28"/>
        </w:rPr>
        <w:t>«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Кропотина А.С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